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2 квартал 2022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2 квартал 2022 года – 2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 08.06.2022г. с 10:30 до 13: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 05.08.2022г. с 08:00 до 12: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овые работы по ремонту оборудования ТП  проводились - на ТП-1, ТП-3, ТП – 6, ТП – 7, ТП-1158 «Орбита», ТП-2286 «Сельдь», в офисном помещении по ул. Гагарина, 34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285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1 032,0     н/ч, Текущего и  осмотра –       2 253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2 квартал 2022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494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494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2 квартал 2022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о втором квартале 2022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о втором квартале 2022 года производилась согласно графика ППР и годовой заявке отделами О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19-06-05T10:08:00Z</cp:lastPrinted>
  <dcterms:modified xsi:type="dcterms:W3CDTF">2022-07-21T10:41:00Z</dcterms:modified>
  <cp:revision>77</cp:revision>
  <dc:subject/>
  <dc:title/>
</cp:coreProperties>
</file>